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-РЕЛИЗ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 октября в Одесской Государственной Академи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ительства и Архитектуры, при содействии Центра последипломного образования ОГАСА, при поддержке и участии </w:t>
      </w:r>
      <w:r>
        <w:rPr>
          <w:bCs/>
          <w:color w:val="000000"/>
          <w:sz w:val="28"/>
          <w:szCs w:val="28"/>
        </w:rPr>
        <w:t>управления капитального строительства</w:t>
      </w:r>
      <w:r>
        <w:rPr>
          <w:sz w:val="28"/>
          <w:szCs w:val="28"/>
        </w:rPr>
        <w:t xml:space="preserve"> Облисполкома Одесской области, состоялся семинар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пределение стоимости строительно-монтажных и ремонтно-строительных работ </w:t>
      </w:r>
      <w:r>
        <w:rPr>
          <w:b/>
          <w:bCs/>
          <w:i/>
          <w:sz w:val="28"/>
          <w:szCs w:val="28"/>
        </w:rPr>
        <w:t>при использова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временных материалов и технологий. Осень 2010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шел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проводимой Методическим центром «Строительство - современные технологии» совместно с Ассоциацией разработчиков и распространителей сметных программ и ведущими разработчиками сметного программного обеспечения серии традиционных осенних семинаров для специалистов строительной отрасл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минаре </w:t>
      </w:r>
      <w:r>
        <w:rPr>
          <w:sz w:val="28"/>
          <w:szCs w:val="28"/>
          <w:lang w:val="uk-UA"/>
        </w:rPr>
        <w:t xml:space="preserve">прозвучали </w:t>
      </w:r>
      <w:r>
        <w:rPr>
          <w:sz w:val="28"/>
          <w:szCs w:val="28"/>
        </w:rPr>
        <w:t xml:space="preserve">доклады </w:t>
      </w:r>
      <w:r>
        <w:rPr>
          <w:sz w:val="28"/>
          <w:szCs w:val="28"/>
          <w:lang w:val="uk-UA"/>
        </w:rPr>
        <w:t xml:space="preserve">об </w:t>
      </w:r>
      <w:r>
        <w:rPr>
          <w:sz w:val="28"/>
          <w:szCs w:val="28"/>
        </w:rPr>
        <w:t xml:space="preserve">изменениях </w:t>
      </w:r>
      <w:r>
        <w:rPr>
          <w:sz w:val="28"/>
          <w:szCs w:val="28"/>
          <w:lang w:val="uk-UA"/>
        </w:rPr>
        <w:t xml:space="preserve">законодательства </w:t>
      </w:r>
      <w:r>
        <w:rPr>
          <w:sz w:val="28"/>
          <w:szCs w:val="28"/>
        </w:rPr>
        <w:t xml:space="preserve">в области ценообразования в строительстве, применении новых технологий, правилах определения стоимости проектно-изыскательских работ, порядке разработки и согласования индивидуальных элементных сметных нор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и рассмотрены актуальные вопросы составления и проверки сметной документации на строительство и ремонт основных фондов промышленных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вали доклады о создании, наполнении и организационных принципах использования региональной или ведомственной базы стоимости строительных ресурсов согласно новой редакции ДБН Д.1.1-1-2000 и перспективах создания такой базы в Одес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сметных программных комплексов получили ответы на вопросы, связанные с применением программ для определения стоимости строительства, </w:t>
      </w:r>
      <w:r>
        <w:rPr>
          <w:rFonts w:cs="Times New Roman CYR" w:ascii="Times New Roman CYR" w:hAnsi="Times New Roman CYR"/>
          <w:sz w:val="28"/>
          <w:szCs w:val="28"/>
        </w:rPr>
        <w:t>сдавали тесты для получения сертификата „Строительство - современные технологии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ерывах между докладами, участники семинара общались с коллегами, знакомились со специальной литературой, перечень которой расширился в этом году – были представлены межведомственные нормы времени на выполнение различных технологических операций, методические рекомендации по разработке этих норм, несколько актуальных книг были переизд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тели семинара предложили новые, актуальные для них, темы докладов, высказали пожелания в дальнейшем, регулярном проведении таких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дессе семинар организовали и пров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центр "Строительство - современные технологии". /0342  777-20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"Инкомсервис" /048  787-64-1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АСА ЦПО /048  723-44-49/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робно о семинарах и книгах можно узнать 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http://ssb.com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ли по телефону в Одессе 787-64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в Одессе ООО "Инкомсервис"_________________ И. В. Скалозуб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0:00Z</dcterms:created>
  <dc:creator>Администратор</dc:creator>
  <dc:description/>
  <cp:keywords/>
  <dc:language>en-US</dc:language>
  <cp:lastModifiedBy>ssb</cp:lastModifiedBy>
  <cp:lastPrinted>2010-10-13T10:38:00Z</cp:lastPrinted>
  <dcterms:modified xsi:type="dcterms:W3CDTF">2010-10-13T15:20:00Z</dcterms:modified>
  <cp:revision>2</cp:revision>
  <dc:subject/>
  <dc:title>ПРЕСС-РЕЛИЗ</dc:title>
</cp:coreProperties>
</file>